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601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4415-0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8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председателя садово-огороднического потребительского кооператива «Монтажник-2», Ильина Артема Владимировича, **** года рождения, уроженца ****, проживающего по адресу: ****, паспорт серии ***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Ильин А.В., являясь председателем садово-огороднического потребительского кооператива «Монтажник-2», расположенного по адресу: ****</w:t>
      </w:r>
      <w:r>
        <w:rPr/>
        <w:t xml:space="preserve">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льин А.В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льина А.В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льина А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2.05.2025</w:t>
      </w:r>
      <w:r>
        <w:rPr/>
        <w:t xml:space="preserve">, из которого следует, что </w:t>
      </w:r>
      <w:r>
        <w:rPr>
          <w:color w:val="FF0000"/>
        </w:rPr>
        <w:t xml:space="preserve">Ильин А.В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6 месяцев 2024 года должен был быть предоставлен не позднее 25.07.2024, фактически расчет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льин А.В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Ильина Артема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012515150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